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b/>
          <w:b/>
          <w:color w:val="0000FF"/>
          <w:sz w:val="72"/>
          <w:sz w:val="72"/>
          <w:u w:val="single"/>
        </w:rPr>
        <w:t xml:space="preserve">สร้าง </w:t>
      </w:r>
      <w:r>
        <w:rPr>
          <w:rFonts w:ascii="Cordia New" w:hAnsi="Cordia New"/>
          <w:b/>
          <w:color w:val="0000FF"/>
          <w:sz w:val="72"/>
          <w:u w:val="single"/>
          <w:lang w:val="en-US"/>
        </w:rPr>
        <w:t xml:space="preserve">Final Project </w:t>
      </w:r>
      <w:r>
        <w:rPr>
          <w:rFonts w:ascii="Cordia New" w:hAnsi="Cordia New"/>
          <w:b/>
          <w:color w:val="0000FF"/>
          <w:sz w:val="72"/>
          <w:u w:val="single"/>
          <w:lang w:val="th-TH"/>
        </w:rPr>
        <w:t xml:space="preserve">10 </w:t>
      </w:r>
      <w:r>
        <w:rPr>
          <w:rFonts w:ascii="Cordia New" w:hAnsi="Cordia New"/>
          <w:b/>
          <w:color w:val="0000FF"/>
          <w:sz w:val="72"/>
          <w:u w:val="single"/>
          <w:lang w:val="en-US"/>
        </w:rPr>
        <w:t>%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800080"/>
          <w:sz w:val="72"/>
          <w:u w:val="none"/>
          <w:lang w:val="en-US"/>
        </w:rPr>
        <w:t>http://www.thainame.net/weblampang/vbnet/vb08.doc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1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อ่า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northwind.mdb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ซึ่งมี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8 tables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ให้เข้าใจ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2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ปลงข้อมูลลงไปใ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MySQL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เท่าที่เหมาะสม แต่จำนวนแฟ้มเท่าเดิม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3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พิ่ม ลบ แก้ไขได้อย่างฉลาด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3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ข้อ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(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ถามย้ำ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,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ตรวจ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error,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เลือกฉลาด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4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ขายแล้วตัด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stock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ได้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5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รายงานฉลาด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5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รายงาน สำหรับผู้บริหาร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รายงานยอดขายจับกลุ่มตามวันที่ เรียงล่าสุด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(Graph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ก็ดี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6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ปก คำนำ สารบัญ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print screen, source code,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คำอธิบายโปรแกรม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7.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menu, security, webpag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-------------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Transaction &amp; Master fil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Log fil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------------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72"/>
          <w:u w:val="single"/>
          <w:lang w:val="en-US"/>
        </w:rPr>
        <w:t>Crystal Repor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Add New Item, Crystal Report,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และไม่ใช้ตัวช่วย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ลือก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Database fields, Database Expert, Create New Connec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ล้วเลือก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Database file, Northwind.mdb, products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พบ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fields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ใ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Database fields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สร้าง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form2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พิ่ม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crystal report viewer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พิ่มปุ่มใ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form1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รียก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form2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add command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1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ใครซื้อใบไหนบ้า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</w: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>select orders.orderid, employees.lastnam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ab/>
        <w:t xml:space="preserve">from orders, employees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ab/>
        <w:t>where orders.employeeid = emplyoees.employeeid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2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ลูกค้าแต่ละคนซื้อกี่ใบ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 xml:space="preserve">select employees.employeeid, count(orders.orderid) as xx,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 xml:space="preserve">first(employees.lastname) as x from orders, employees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>where orders.employeeid = employees.employeeid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FF0000"/>
          <w:sz w:val="72"/>
          <w:u w:val="none"/>
          <w:lang w:val="en-US"/>
        </w:rPr>
        <w:t>group by employees.employeeid;</w:t>
      </w:r>
    </w:p>
    <w:p>
      <w:pPr>
        <w:pStyle w:val="Normal"/>
        <w:bidi w:val="0"/>
        <w:spacing w:before="100" w:after="100"/>
        <w:rPr/>
      </w:pPr>
      <w:r>
        <w:rPr>
          <w:rFonts w:ascii="Angsana New" w:hAnsi="Angsana New"/>
          <w:b w:val="false"/>
          <w:color w:val="auto"/>
          <w:sz w:val="72"/>
          <w:u w:val="none"/>
          <w:lang w:val="en-US"/>
        </w:rPr>
        <w:tab/>
        <w:t xml:space="preserve">3. </w:t>
      </w:r>
      <w:r>
        <w:rPr>
          <w:rFonts w:ascii="Angsana New" w:hAnsi="Angsan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เชื่อมตารางด้วย </w:t>
      </w:r>
      <w:r>
        <w:rPr>
          <w:rFonts w:ascii="Angsana New" w:hAnsi="Angsana New"/>
          <w:b w:val="false"/>
          <w:color w:val="auto"/>
          <w:sz w:val="72"/>
          <w:u w:val="none"/>
          <w:lang w:val="en-US"/>
        </w:rPr>
        <w:t>join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FF0000"/>
          <w:sz w:val="56"/>
          <w:u w:val="none"/>
          <w:lang w:val="en-US"/>
        </w:rPr>
        <w:t>select orders.employeeid, first(orders.orderid) as x,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FF0000"/>
          <w:sz w:val="56"/>
          <w:u w:val="none"/>
          <w:lang w:val="en-US"/>
        </w:rPr>
        <w:t xml:space="preserve">count(orders.orderid) as c from (orders </w:t>
      </w:r>
      <w:r>
        <w:rPr>
          <w:rFonts w:ascii="Times New Roman" w:hAnsi="Times New Roman"/>
          <w:b w:val="false"/>
          <w:color w:val="FF0000"/>
          <w:sz w:val="56"/>
          <w:u w:val="single"/>
          <w:lang w:val="en-US"/>
        </w:rPr>
        <w:t>inner join</w:t>
      </w:r>
      <w:r>
        <w:rPr>
          <w:rFonts w:ascii="Times New Roman" w:hAnsi="Times New Roman"/>
          <w:b w:val="false"/>
          <w:color w:val="FF0000"/>
          <w:sz w:val="56"/>
          <w:u w:val="none"/>
          <w:lang w:val="en-US"/>
        </w:rPr>
        <w:t xml:space="preserve"> employees 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FF0000"/>
          <w:sz w:val="56"/>
          <w:u w:val="none"/>
          <w:lang w:val="en-US"/>
        </w:rPr>
        <w:t>on orders.employeeid = employees.employeeid)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FF0000"/>
          <w:sz w:val="56"/>
          <w:u w:val="none"/>
          <w:lang w:val="en-US"/>
        </w:rPr>
        <w:t xml:space="preserve">group by orders.employeeid; </w:t>
      </w:r>
    </w:p>
    <w:p>
      <w:pPr>
        <w:pStyle w:val="Normal"/>
        <w:bidi w:val="0"/>
        <w:spacing w:before="100" w:after="100"/>
        <w:rPr/>
      </w:pPr>
      <w:r>
        <w:rPr>
          <w:rFonts w:ascii="Angsana New" w:hAnsi="Angsana New"/>
          <w:b w:val="false"/>
          <w:color w:val="auto"/>
          <w:sz w:val="72"/>
          <w:u w:val="none"/>
          <w:lang w:val="en-US"/>
        </w:rPr>
        <w:tab/>
        <w:t xml:space="preserve">4. order </w:t>
      </w:r>
      <w:r>
        <w:rPr>
          <w:rFonts w:ascii="Angsana New" w:hAnsi="Angsana New"/>
          <w:b w:val="false"/>
          <w:b w:val="false"/>
          <w:color w:val="auto"/>
          <w:sz w:val="72"/>
          <w:sz w:val="72"/>
          <w:u w:val="none"/>
          <w:lang w:val="th-TH"/>
        </w:rPr>
        <w:t>แต่ละใบมียอดเท่าใด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FF0000"/>
          <w:sz w:val="56"/>
          <w:u w:val="none"/>
          <w:lang w:val="en-US"/>
        </w:rPr>
        <w:t>select [order details].orderid,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FF0000"/>
          <w:sz w:val="56"/>
          <w:u w:val="none"/>
          <w:lang w:val="en-US"/>
        </w:rPr>
        <w:t>sum((unitprice * quantity)  -  (unitprice * quantity * discount))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FF0000"/>
          <w:sz w:val="56"/>
          <w:u w:val="none"/>
          <w:lang w:val="en-US"/>
        </w:rPr>
        <w:t xml:space="preserve">from [order details] group by [order details].orderid; 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- http://www.thaiall.com/mysql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>- Microsoft Access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>Calendar + Microsoft Access + Yoga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โปรแกรมเมอร์ด้า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Access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ไม่เยอะ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VB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ส่วนราชการ บริษัท และรองรับ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http://www.thaiall.com/teachaccess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สอนเขีย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SQL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QBE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ใ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Microsoft Access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=sum(p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ทบทวนการ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Crystal Report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ใ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VB.net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ผ่า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for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การส่งค่าจาก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form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ให้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crystal repor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ab/>
        <w:t>http://www.thaiall.com/vbnet/crystal_form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72"/>
          <w:u w:val="none"/>
          <w:lang w:val="en-US"/>
        </w:rPr>
        <w:tab/>
        <w:t>where fid = {?tt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Dim paramFields As New ParameterFields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Dim paramField As New ParameterField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Dim discreteVal As New ParameterDiscreteValue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paramField.ParameterFieldName = "tt"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discreteVal.Value = Val(Form2.TextBox1.Text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paramField.CurrentValues.Add(discreteVal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paramFields.Add(paramField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CrystalReportViewer1.ParameterFieldInfo = paramFields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CrystalReportViewer1.ReportSource = "C:\Documents and Settings\burin\My Documents\Visual Studio 2005\Projects\WindowsApplication5\WindowsApplication5\CrystalReport1.rpt"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CrystalReportViewer1.Refresh(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ขอดูรายงานใ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.net 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+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crystal report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ว่า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order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นั้น รหัสลูกค้าอะไร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  <w:t xml:space="preserve">2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form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คือ รับค่า และรายงาน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crystal report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รับอักษร เพราะ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customerid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>เป็นตัวอักษร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 xml:space="preserve">       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discreteVal.Value = Form</w:t>
      </w: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>1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.TextBox1.Tex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u w:val="none"/>
          <w:lang w:val="th-TH"/>
        </w:rPr>
        <w:t xml:space="preserve">ทบทวน </w:t>
      </w: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final project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72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72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